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yllabus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Facultad/Institu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rera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.- Identificación</w:t>
      </w:r>
    </w:p>
    <w:p>
      <w:pPr>
        <w:pStyle w:val="Normal"/>
        <w:ind w:left="142" w:right="-1" w:hanging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34"/>
        <w:gridCol w:w="1232"/>
        <w:gridCol w:w="1219"/>
        <w:gridCol w:w="1258"/>
        <w:gridCol w:w="1259"/>
        <w:gridCol w:w="1203"/>
        <w:gridCol w:w="1176"/>
      </w:tblGrid>
      <w:tr>
        <w:trPr>
          <w:trHeight w:val="204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 Curricul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éditos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ción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e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sitos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s de docencia (Semanal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áted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yudantí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ror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ín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ctica</w:t>
            </w:r>
          </w:p>
        </w:tc>
      </w:tr>
      <w:tr>
        <w:trPr>
          <w:trHeight w:val="120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ecta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(D+I)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ente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atención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aborador(e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(s)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(s)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atención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18"/>
        </w:rPr>
        <w:t>II.- Descripción Actividad Curricular</w:t>
      </w:r>
      <w:r>
        <w:rPr>
          <w:rFonts w:cs="Calibri" w:ascii="Calibri" w:hAnsi="Calibri"/>
          <w:i/>
          <w:sz w:val="20"/>
          <w:szCs w:val="20"/>
        </w:rPr>
        <w:t xml:space="preserve"> (Explicación y sentido de la actividad curricular, declaración de contribución al perfil de egreso, esta descripción debe ser equivalente a la declarada en el programa de actividad curricular)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ind w:right="-1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II.- Competencia genérica a la que contribuye la actividad curricular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 w:eastAsia="ar-SA"/>
              </w:rPr>
              <w:t xml:space="preserve">Competencia Genéric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 w:eastAsia="ar-SA"/>
              </w:rPr>
              <w:t>Nivel de Domin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 w:eastAsia="ar-SA"/>
              </w:rPr>
              <w:t>Señalar explícitamente la(s) competencia(s) genérica a la cual tributa la actividad curricul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s-ES_tradnl" w:eastAsia="ar-S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 w:eastAsia="ar-SA"/>
              </w:rPr>
              <w:t>Señalar explícitamente el nivel de dominio a la cual tributa la actividad curricula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V.- Competencias Específicas a las que contribuye la actividad Curricula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cia Especif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vel de dominio</w:t>
            </w:r>
          </w:p>
        </w:tc>
      </w:tr>
      <w:tr>
        <w:trPr>
          <w:trHeight w:val="4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 w:eastAsia="ar-SA"/>
              </w:rPr>
              <w:t>Señalar explícitamente la(s) competencia(s) específica a la cual tributa la actividad curricular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 w:eastAsia="ar-SA"/>
              </w:rPr>
              <w:t>Señalar explícitamente el nivel de dominio a la cual tributa la actividad curricula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4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 xml:space="preserve">IV.-  Resultados de Aprendizaje de la Actividad Curricular </w:t>
      </w:r>
      <w:r>
        <w:rPr>
          <w:rFonts w:cs="Arial" w:ascii="Arial" w:hAnsi="Arial"/>
          <w:i/>
          <w:sz w:val="18"/>
        </w:rPr>
        <w:t>(señalar los Resultados de Aprendizaje, correspondientes a la actividad curricular)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Motivació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709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portancia de la actividad curricular en la formación del estudiant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clarar la importancia que tiene la actividad curricular en el estudiante dentro de su proceso de formación.</w:t>
            </w:r>
          </w:p>
          <w:p>
            <w:pPr>
              <w:pStyle w:val="Normal"/>
              <w:ind w:right="36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709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I.- Requisitos de asistencia u otros </w:t>
      </w:r>
    </w:p>
    <w:p>
      <w:pPr>
        <w:pStyle w:val="Normal"/>
        <w:ind w:right="-1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98"/>
      </w:tblGrid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isitos de asistenci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r los requisitos de asistencia mínimos considerados para la aprobación de la actividad curricular, considerando el reglamento  general de docencia y el interno de cada facultad.</w:t>
            </w:r>
          </w:p>
        </w:tc>
      </w:tr>
      <w:tr>
        <w:trPr>
          <w:trHeight w:val="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o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709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VII.- Evaluaciones </w:t>
      </w:r>
    </w:p>
    <w:p>
      <w:pPr>
        <w:pStyle w:val="Normal"/>
        <w:ind w:right="-1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308"/>
        <w:gridCol w:w="330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aluació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aplicació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deración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ñalar resultado aprendizaje a evaluar y medio de verificación (instrumento) del proceso evaluativ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jemplo: Resultado de Aprendizaje 1 – Evaluación escrit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ñalar fecha de apl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20 de junio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deración de la evaluación a considerar en el cálculo de la nota final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62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de obtención de la nota fina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ñalar la forma de obtención de la nota final considerando que la evaluación está compuesta por diferentes notas que, en base a su promedio ponderado, conforman la nota de la evaluación promedio. La evaluación está compuesta por diferentes notas que, en base a su promedio simple, conforman la nota de la evaluació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aluación de recuperació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ñalar la forma en que se realizará esta recuper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I.- Documentos y otros (libros, revistas, sitios web, artículos, etc.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 xml:space="preserve">(Señalar todos recursos complementarios para el proceso de enseñanza aprendizaje, lo importante es que este apartado indique recursos complementarios a lo ya indicado en el programa de actividad curricular)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cursos básic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308"/>
        <w:gridCol w:w="330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curso Bibliográficos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 encuentran e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ancia de utilizar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cursos complementar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308"/>
        <w:gridCol w:w="330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urs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 encuentran e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ancia de Utilizarlo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III.- Cronograma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Para la elaboración de este cronograma se debe considerar la planificación clase a clase, Agregar filas hasta completar semestre académico (18 semanas).</w:t>
      </w:r>
    </w:p>
    <w:p>
      <w:pPr>
        <w:pStyle w:val="Normal"/>
        <w:ind w:right="-71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26"/>
        <w:gridCol w:w="1418"/>
        <w:gridCol w:w="2126"/>
        <w:gridCol w:w="2835"/>
        <w:gridCol w:w="2653"/>
      </w:tblGrid>
      <w:tr>
        <w:trPr>
          <w:trHeight w:val="14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ULTADO DE APRENDIZAJ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IDO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ÍAS Y ACTIVIDADES FORMATIVAS A DESARROLLAR</w:t>
            </w:r>
          </w:p>
        </w:tc>
      </w:tr>
      <w:tr>
        <w:trPr>
          <w:trHeight w:val="15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S DIRECTA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S TRABAJO AUTONOMO</w:t>
            </w:r>
          </w:p>
        </w:tc>
      </w:tr>
      <w:tr>
        <w:trPr>
          <w:trHeight w:val="56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ñalar los Resultados de Aprendizaje, correspondientes a la actividad curricula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 (indicado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endido como la acción observable (referente) que determinan los aprendizajes que el estudiante debe lograr y evidenciar en forma de términos de producto o desempeño y que nos permitirán evaluar sus logro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criterios de evaluación se redactan e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o 3ª persona singular + objeto+ condició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través d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eñalar Instrumento que será la evidencia del proceso de evaluación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19" w:after="119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bidi="he-I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19" w:after="119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ategias metodológicas utilizadas en la clas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emplo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lases expositivas con lluvias de ideas y discusión socializa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rabajo colaborativo para la resolución de problemas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ctividades sugeridas para las horas de estudios o trabajo autónomo del estudiante (sin la presencia del profesor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jemplo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lecturas complementarias, desarrollo de ejercicios, construcción de maquetas, búsqueda de información, participación en el entorno virtual, foros/ comunidades de aprendizajes, etc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19" w:after="11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19" w:after="11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19" w:after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19" w:after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19" w:after="11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19" w:after="11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19" w:after="11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19" w:after="11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19" w:after="11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19" w:after="11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710" w:hanging="0"/>
        <w:rPr>
          <w:vanish/>
          <w:lang w:val="es-CL" w:eastAsia="en-US"/>
        </w:rPr>
      </w:pPr>
      <w:r>
        <w:rPr>
          <w:vanish/>
          <w:lang w:val="es-CL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17" w:right="540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Dirección de Docencia UCSC </w:t>
    </w:r>
    <w:r>
      <w:rPr>
        <w:rFonts w:cs="Trebuchet MS" w:ascii="Trebuchet MS" w:hAnsi="Trebuchet MS"/>
        <w:sz w:val="6"/>
        <w:szCs w:val="18"/>
      </w:rPr>
      <w:t>V.2.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Nombre, Docente, Fecha</w:t>
    </w:r>
  </w:p>
  <w:p>
    <w:pPr>
      <w:pStyle w:val="Normal"/>
      <w:ind w:right="-1" w:hanging="0"/>
      <w:jc w:val="center"/>
      <w:rPr>
        <w:rFonts w:ascii="Trebuchet MS" w:hAnsi="Trebuchet MS" w:cs="Trebuchet MS"/>
        <w:sz w:val="18"/>
        <w:szCs w:val="18"/>
      </w:rPr>
    </w:pPr>
    <w:r>
      <w:rPr>
        <w:rFonts w:cs="Arial" w:ascii="Trebuchet MS" w:hAnsi="Trebuchet MS"/>
        <w:sz w:val="18"/>
        <w:szCs w:val="18"/>
      </w:rPr>
      <w:t>Nota: Este documento puede estar sujeto a modificaciones.</w:t>
    </w:r>
  </w:p>
  <w:p>
    <w:pPr>
      <w:pStyle w:val="Normal"/>
      <w:tabs>
        <w:tab w:val="clear" w:pos="708"/>
        <w:tab w:val="left" w:pos="1185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7525</wp:posOffset>
          </wp:positionH>
          <wp:positionV relativeFrom="paragraph">
            <wp:posOffset>-152400</wp:posOffset>
          </wp:positionV>
          <wp:extent cx="171450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7525</wp:posOffset>
          </wp:positionH>
          <wp:positionV relativeFrom="paragraph">
            <wp:posOffset>-152400</wp:posOffset>
          </wp:positionV>
          <wp:extent cx="1714500" cy="5619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spacing w:before="119" w:after="119"/>
      <w:jc w:val="center"/>
    </w:pPr>
    <w:rPr>
      <w:rFonts w:ascii="Arial" w:hAnsi="Arial" w:cs="Arial Unicode MS;Arial"/>
      <w:b/>
      <w:bCs/>
      <w:sz w:val="20"/>
      <w:szCs w:val="20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17:00Z</dcterms:created>
  <dc:creator>ucsc</dc:creator>
  <dc:description/>
  <cp:keywords/>
  <dc:language>en-US</dc:language>
  <cp:lastModifiedBy>Paulina</cp:lastModifiedBy>
  <cp:lastPrinted>2016-09-21T09:43:00Z</cp:lastPrinted>
  <dcterms:modified xsi:type="dcterms:W3CDTF">2022-08-05T16:17:00Z</dcterms:modified>
  <cp:revision>2</cp:revision>
  <dc:subject/>
  <dc:title>                                                                                                      </dc:title>
</cp:coreProperties>
</file>